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laborar y hacer seguimiento al plan de inversiones, para el fortalecimiento institucional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color w:val="000000"/>
          <w:sz w:val="20"/>
        </w:rPr>
        <w:t>Inicia con el recibido de la solicitud de información y termina con la presentación del informe de result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74"/>
        <w:gridCol w:w="3786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estudios técnicos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a cada director de proceso los estudios técnicos de inversión para la vig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fici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inversiones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la información y elabora el plan de invers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invers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lan de inversiones a Dir. financier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ía plan de inversiones a Dirección  financiera para la elaboración del plan financ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al cumplimiento del plan de inversione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e seguimiento al cumplimiento de inversiones efectuadas durante el perio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 de cumplimient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informe de cumplimiento de inversiones del perio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 de cumplimient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informe de cumplimiento de inversiones a la geren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troalimentar plan de inversione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oalimentar resultados de cumplimiento de invers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uxiliar Administr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versione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3541507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ÒN Y SEGUIMIENTO PLAN DE INVERSION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P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LANEACIÓ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872 DE 2003, ley 152  de 200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Cs w:val="1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04:00Z</dcterms:created>
  <dc:creator>Adriana Rojas Saravia</dc:creator>
  <dc:description/>
  <cp:keywords/>
  <dc:language>en-US</dc:language>
  <cp:lastModifiedBy>usuario</cp:lastModifiedBy>
  <cp:lastPrinted>2012-01-06T11:47:00Z</cp:lastPrinted>
  <dcterms:modified xsi:type="dcterms:W3CDTF">2012-01-06T10:54:00Z</dcterms:modified>
  <cp:revision>5</cp:revision>
  <dc:subject/>
  <dc:title>No</dc:title>
</cp:coreProperties>
</file>